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single"/>
        </w:rPr>
        <w:t>（单位名称）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____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____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（至）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____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意向公开参考文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便于供应商及时了解政府采购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陕西省财政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开展政府采购意向公开工作的通知》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单位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意向公开如下：</w:t>
      </w:r>
    </w:p>
    <w:tbl>
      <w:tblPr>
        <w:tblW w:w="875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填写具体采购项目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填写采购标的名称，采购标的需实现的主要功能或者目标，采购标的数量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供应商基本要求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以及采购标的需满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的质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、安全、时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等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精确到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填写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其他需要说明的情况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名称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5:00Z</dcterms:created>
  <dc:creator>新的一天</dc:creator>
  <dc:description/>
  <dc:language>en-US</dc:language>
  <cp:lastModifiedBy>张涛</cp:lastModifiedBy>
  <dcterms:modified xsi:type="dcterms:W3CDTF">2021-03-23T08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947FB167544EC80CFCC8B2289D54A</vt:lpwstr>
  </property>
  <property fmtid="{D5CDD505-2E9C-101B-9397-08002B2CF9AE}" pid="3" name="KSOProductBuildVer">
    <vt:lpwstr>2052-11.1.0.10356</vt:lpwstr>
  </property>
</Properties>
</file>