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省财政厅关于进一步做好政府采购意向公开工作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陕财办采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级各单位，各设区市、杨凌示范区、韩城市、西咸新区财政局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为切实做好我省政府采购意向公开工作，按照《陕西省财政厅关于开展政府采购意向公开工作的通知》（以下简称《通知》）安排，现就进一步做好我省政府采购意向公开工作通知如下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一、时间安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（一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日起所有省级预算单位全面推行采购意向公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各市（区）财政部门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个县（区）和部分预算单位开展采购意向公开试点，试点单位采购意向公开的时间由各市（区）自行确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二、相关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日起，省财政厅组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家省级预算单位开展了政府采购意向公开试点，试点中我们发现个别单位在采购意向公开工作中存在信息不完整、不及时等问题。为此，请各预算单位在采购意向公开过程中应重点注意以下问题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（一）严格按照《通知》中规定的采购意向公开内容及《政府采购意向公开参考文本》公开采购意向，不得随意简化意向公开内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（二）及时公开采购意向，原则上不得晚于采购活动开始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日。预算单位在备案采购计划时需提供采购意向公开信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（三）各主管单位要认真按照《通知》要求，做好统筹协调工作，及时安排部署，加强对本部门所属单位的督促和指导，落实工作责任，细化工作流程，扎实做好采购意向公开工作，做到不遗漏、不延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省财政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0:00Z</dcterms:created>
  <dc:creator>新的一天</dc:creator>
  <dc:description/>
  <dc:language>en-US</dc:language>
  <cp:lastModifiedBy>张涛</cp:lastModifiedBy>
  <dcterms:modified xsi:type="dcterms:W3CDTF">2021-03-23T08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C0904A2C47E8B4824DF67C50F131</vt:lpwstr>
  </property>
  <property fmtid="{D5CDD505-2E9C-101B-9397-08002B2CF9AE}" pid="3" name="KSOProductBuildVer">
    <vt:lpwstr>2052-11.1.0.10356</vt:lpwstr>
  </property>
</Properties>
</file>