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西北教育装备博览会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发挥教育装备助力教育现代化的积极作用，促进区域性教育装备工作交流合作，为西北教育质量快速发展提供有力条件保障，为行业交流发展提供良好的合作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陕西省教育厅联合相关省区举办</w:t>
      </w:r>
      <w:r>
        <w:rPr>
          <w:rFonts w:eastAsia="仿宋_GB2312" w:cs="仿宋_GB2312" w:ascii="仿宋_GB2312" w:hAnsi="仿宋_GB2312"/>
          <w:sz w:val="32"/>
          <w:szCs w:val="32"/>
        </w:rPr>
        <w:t>"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届西北教育装备博览会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（以下简称∶博览会）。现将有关事项通知如下∶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、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∶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西安国际会展中心（西安市灞桥区会展一路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399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 单 位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教育装备行业协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教育厅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教育厅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回族自治区教育厅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省教育厅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维吾尔自治区教育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办 单 位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陕西省教育厅教育技术装备管理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合主办单位∶甘肃省教育装备办公室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教育装备和校园风险管理中心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省教育技术装备中心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维吾尔自治区教育条件装备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承办单位</w:t>
      </w:r>
      <w:r>
        <w:rPr>
          <w:rFonts w:ascii="仿宋_GB2312" w:hAnsi="仿宋_GB2312" w:cs="仿宋_GB2312" w:eastAsia="仿宋_GB2312"/>
          <w:sz w:val="32"/>
          <w:szCs w:val="32"/>
        </w:rPr>
        <w:t>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西安华富展览有限公司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0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展览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示各级各类学校用教育装备、教育信息化设备、人工智能设备、教学图书、挂图及图书场馆设备、学校新风、饮水、照明、空调等节能环保设备、校服、校园安防等设备以及教育装备新产品、新技术、新发展，就教育技术装备服务教育教学进行研讨和技术交流，会议同期将举办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北教育发展与应用论坛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现代化教育装备建设及案例分析论坛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北首届校服设计大赛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实验教学说课活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装备新产品、新技术、新成果发布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会人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计划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教务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后勤保障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教研究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信息网络中心及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辅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参加展会相关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资产管理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之前，将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届西北教育装备博览会参会人员报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报送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</w:t>
      </w:r>
      <w:r>
        <w:rPr>
          <w:rFonts w:ascii="仿宋_GB2312" w:hAnsi="仿宋_GB2312" w:cs="仿宋_GB2312" w:eastAsia="仿宋_GB2312"/>
          <w:sz w:val="32"/>
          <w:szCs w:val="32"/>
        </w:rPr>
        <w:t>资产管理处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务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）。与会当天，我校将集体组团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请各单位准时参加展会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具体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观当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）安排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8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安校区班车点</w:t>
      </w:r>
      <w:r>
        <w:rPr>
          <w:rFonts w:ascii="仿宋_GB2312" w:hAnsi="仿宋_GB2312" w:cs="仿宋_GB2312" w:eastAsia="仿宋_GB2312"/>
          <w:sz w:val="32"/>
          <w:szCs w:val="32"/>
        </w:rPr>
        <w:t>前集合，乘车前往西安国际会展中心（西安市灞桥区会展一路</w:t>
      </w:r>
      <w:r>
        <w:rPr>
          <w:rFonts w:eastAsia="仿宋_GB2312" w:cs="仿宋_GB2312" w:ascii="仿宋_GB2312" w:hAnsi="仿宋_GB2312"/>
          <w:sz w:val="32"/>
          <w:szCs w:val="32"/>
        </w:rPr>
        <w:t>139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9:00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参加相关论坛和展示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乘车返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踊跃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老师</w:t>
      </w:r>
      <w:r>
        <w:rPr>
          <w:rFonts w:ascii="仿宋_GB2312" w:hAnsi="仿宋_GB2312" w:cs="仿宋_GB2312" w:eastAsia="仿宋_GB2312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1825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sz w:val="32"/>
          <w:szCs w:val="40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届西北教育装备博览会参会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32"/>
          <w:szCs w:val="40"/>
        </w:rPr>
      </w:pPr>
      <w:r>
        <w:rPr>
          <w:sz w:val="32"/>
          <w:szCs w:val="4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32"/>
          <w:szCs w:val="40"/>
        </w:rPr>
      </w:pPr>
      <w:r>
        <w:rPr>
          <w:sz w:val="32"/>
          <w:szCs w:val="4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国有资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处</w:t>
      </w:r>
    </w:p>
    <w:p>
      <w:pPr>
        <w:sectPr>
          <w:type w:val="nextPage"/>
          <w:pgSz w:w="11906" w:h="16838"/>
          <w:pgMar w:left="138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bCs/>
          <w:sz w:val="28"/>
          <w:szCs w:val="28"/>
        </w:rPr>
        <w:t>参会人员报名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届西北教育装备博览会参会人员报名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（加盖公章）：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14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34"/>
        <w:gridCol w:w="2763"/>
        <w:gridCol w:w="2754"/>
        <w:gridCol w:w="2754"/>
        <w:gridCol w:w="2745"/>
      </w:tblGrid>
      <w:tr>
        <w:trPr>
          <w:trHeight w:val="74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联系电话：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40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4:00Z</dcterms:created>
  <dc:creator>一铭</dc:creator>
  <dc:description/>
  <dc:language>en-US</dc:language>
  <cp:lastModifiedBy>一铭</cp:lastModifiedBy>
  <cp:lastPrinted>2020-10-21T17:03:00Z</cp:lastPrinted>
  <dcterms:modified xsi:type="dcterms:W3CDTF">2021-05-07T09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89A93A5304481B22EB9D93A65AAC4</vt:lpwstr>
  </property>
  <property fmtid="{D5CDD505-2E9C-101B-9397-08002B2CF9AE}" pid="3" name="KSOProductBuildVer">
    <vt:lpwstr>2052-11.1.0.10463</vt:lpwstr>
  </property>
</Properties>
</file>