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西北政法大学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本科招生宣传服务项目招标要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 、供应商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学生家长免费提供升学辅导产品，为院校机构提供生源对接通道，挂牌上市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全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高校有合作，服务理念深受高中高校认可， 合作成效显著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省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所主流高中、全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所大学有签约合作关系。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学生家长用户。在陕西省内合作高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合作高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，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学生和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为高中提供升学服务：援建校园文化长廊（目标高校牌）、赠送志愿填报手册、免费为高中开展线下讲座及咨询会、免费为高中提供线上学习平台及教学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大生源对接通道：数十万课程和活动现场推介，数百万读本手册权威推荐，数千万学生家长线上导流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供应商的专业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面向高校招生宣传时提出，招生推广分为三步，从策划包装到平时宣传和考后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宣传前置，不仅仅面向高三学生，还要让高一二学生知道，尤其是在新高考开展之际，学校的宣传不能仅仅面向单一的学生、家长人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宣传全年化，往年招生宣传仅仅在学生考完出分后才进校宣传，只有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短暂的时间推广一下，现在提出， 需要全年化宣传，加强与高中学生间的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面向对象扩大，不仅仅只面向高三学生，还需要从高一高二学生、高中老师、学生家长多个对象入手着重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大学走出去、引进来的理念，以往，大学与高中间互动较少，高中对大学知之不详，大学的很多优质资源未能到高中，那么，需要大学走出去，告诉学生学校的优势，现今大环境下，走出去，宣传自己，引进优质学生，是学校发展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线上线下宣传一体化，互联网时代，我们要充分地利用时效快的线上平台，进行推广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以公益为推手，做高校宣传，学生的教育需要提供更多的公益支持，在开展各类公益活动的同时，又能为自身招生宣传做很好的渠道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供应商的服务详情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目标高校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室目标高校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贴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所合作高中高一二三教室，每班一张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班级，旨在激励学生向目标高校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牌面内容为各高校历年录取分数，合作高校列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目标高校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牌竖立在各省重点高中校园，组成名校长廊，竖牌高校除广告效应外，还可拉近与高中和学生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目标高校牌已在全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所重点高中竖立，牌面内容包括学校介绍、录取分数、优势专业、校园风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提供的文字和图片，设计制作安装维护等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志愿填报手册：发到高三每位考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册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考政策及志愿填报技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校排序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联系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彩插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插广告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我校在选校排序表中加黑加粗突出显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彩插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*1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我校提供彩插设计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咨询会：走进全国千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校高中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活动内容包括：高中高校座谈、生源基地签约授牌、面向学生和家长开展讲座与咨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后咨询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线路，每条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-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高中，十年累计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8:00Z</dcterms:created>
  <dc:creator>admin</dc:creator>
  <dc:description/>
  <dc:language>en-US</dc:language>
  <cp:lastModifiedBy>知行合一</cp:lastModifiedBy>
  <cp:lastPrinted>2025-04-10T17:10:00Z</cp:lastPrinted>
  <dcterms:modified xsi:type="dcterms:W3CDTF">2025-04-10T09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3BEB3E7994AAC9FB639685AE118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Mzg1ZmFjZWFjM2FhMzlmOTYwZGJhMGMxZTIyYTEiLCJ1c2VySWQiOiIzMDQyODgxMTIifQ==</vt:lpwstr>
  </property>
  <property fmtid="{D5CDD505-2E9C-101B-9397-08002B2CF9AE}" pid="5" name="commondata">
    <vt:lpwstr>commondata</vt:lpwstr>
  </property>
</Properties>
</file>