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西北政法大学国有资产处置申请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报单位（公章）：                   申报日期    年    月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0"/>
        <w:gridCol w:w="1410"/>
        <w:gridCol w:w="1515"/>
        <w:gridCol w:w="540"/>
        <w:gridCol w:w="750"/>
        <w:gridCol w:w="1305"/>
        <w:gridCol w:w="750"/>
        <w:gridCol w:w="1110"/>
      </w:tblGrid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、型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购置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使用年限</w:t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报废原因（按情况如实选择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因技术原因确需淘汰或者无法维修、无维修价值的；  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涉及盘亏、坏账以及非正常损失的；                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已超过使用年限且无法满足现有工作需要的；        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）因自然灾害等不可抗力造成毁损、灭失的；          （  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因部门分立、合并、改制、撤销、隶属关系改变或者部分职能、业务调整等移交的；                                   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发生产权变动的；                                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长期低效运转、闲置或超标准配置的；              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依照国家有关规定需要进行资产处置的其他情形。    （  ）</w:t>
            </w:r>
          </w:p>
        </w:tc>
      </w:tr>
      <w:tr>
        <w:trPr>
          <w:trHeight w:val="2535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3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管理员：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86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处置资产原值总金额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以上的 ，须附党政联席会议决议）</w:t>
            </w:r>
          </w:p>
        </w:tc>
      </w:tr>
      <w:tr>
        <w:trPr>
          <w:trHeight w:val="11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管理科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如实选择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账实相符，收缴入库                            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账实不符，其余按规定赔偿                      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教职工退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离职，自愿补偿                     （  ）</w:t>
            </w:r>
          </w:p>
        </w:tc>
      </w:tr>
      <w:tr>
        <w:trPr>
          <w:trHeight w:val="15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资处负责人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</w:tr>
      <w:tr>
        <w:trPr>
          <w:trHeight w:val="15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资校领导</w:t>
            </w:r>
          </w:p>
          <w:p>
            <w:pPr>
              <w:pStyle w:val="Normal"/>
              <w:ind w:firstLine="59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1" w:firstLine="42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3591" w:firstLine="4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91" w:firstLine="42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91" w:firstLine="66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</w:tr>
      <w:tr>
        <w:trPr>
          <w:trHeight w:val="224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会议决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校国有资产管理工作领导小组办公室填写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处置资产原值总金额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元以下（</w:t>
            </w:r>
            <w:r>
              <w:rPr>
                <w:rFonts w:ascii="仿宋" w:hAnsi="仿宋" w:cs="仿宋" w:eastAsia="仿宋"/>
                <w:sz w:val="24"/>
              </w:rPr>
              <w:t>不</w:t>
            </w:r>
            <w:r>
              <w:rPr>
                <w:rFonts w:ascii="仿宋" w:hAnsi="仿宋" w:cs="仿宋" w:eastAsia="仿宋"/>
                <w:sz w:val="24"/>
              </w:rPr>
              <w:t>含本数）</w:t>
            </w:r>
            <w:r>
              <w:rPr>
                <w:rFonts w:ascii="仿宋" w:hAnsi="仿宋" w:cs="仿宋" w:eastAsia="仿宋"/>
                <w:sz w:val="24"/>
              </w:rPr>
              <w:t>的，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校国有资产管理工作领导小组会议纪要。              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处置资产原值总金额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 xml:space="preserve">万元（含本数）至 </w:t>
            </w:r>
            <w:r>
              <w:rPr>
                <w:rFonts w:eastAsia="仿宋" w:cs="仿宋" w:ascii="仿宋" w:hAnsi="仿宋"/>
                <w:sz w:val="24"/>
              </w:rPr>
              <w:t xml:space="preserve">1000 </w:t>
            </w:r>
            <w:r>
              <w:rPr>
                <w:rFonts w:ascii="仿宋" w:hAnsi="仿宋" w:cs="仿宋" w:eastAsia="仿宋"/>
                <w:sz w:val="24"/>
              </w:rPr>
              <w:t>万元（不含本数）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校长办公会议纪要。          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处置资产原值总金额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元以上（含本数）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校党委会会议纪要。                                （  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国资处留存，联系电话：</w:t>
      </w:r>
      <w:r>
        <w:rPr/>
        <w:t>88182590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处置资产较多时，可另附页，同时加盖本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00Z</dcterms:created>
  <dc:creator>Administrator</dc:creator>
  <dc:description/>
  <dc:language>en-US</dc:language>
  <cp:lastModifiedBy>方绍民</cp:lastModifiedBy>
  <cp:lastPrinted>2024-09-12T16:42:00Z</cp:lastPrinted>
  <dcterms:modified xsi:type="dcterms:W3CDTF">2025-06-17T06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BB9F4C3FB4F1A93B71DD14AACD8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iNTIyNDY3YWE3YWY2MjkyY2Q1NTlkNDQwZGI1MjAiLCJ1c2VySWQiOiIxNjk2MzI2ODk3In0=</vt:lpwstr>
  </property>
  <property fmtid="{D5CDD505-2E9C-101B-9397-08002B2CF9AE}" pid="5" name="commondata">
    <vt:lpwstr>commondata</vt:lpwstr>
  </property>
</Properties>
</file>